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и Чемпионат ЦФО по спортивной аэробике 2023, г. Смоленск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КВИЗИТЫ ДЛЯ ПЕРЕВОДА СТАРТОВОГО ВЗНОСА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Cs w:val="24"/>
              </w:rPr>
              <w:t>РЕГИОНАЛЬНАЯ СПОРТИВНАЯ ОБЩЕСТВЕННАЯ ОРГАНИЗАЦИЯ "ФЕДЕРАЦИЯ СПОРТИВНОЙ АЭРОБИКИ СМОЛЕНСКОЙ ОБЛАСТИ"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7 3 2 2 0 0 0 2 3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Е ОТДЕЛЕНИЕ №8609 ПАО СБЕРБАНК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НАЗВАНИЕ КОМАНДЫ, ГОР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товый взнос необходимо перечислить на расчетный счет до 11 февраля (квитанцию об оплате на рс предоставить 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8910714253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Ж, ИМ – 13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 - 16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 – 24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 – 4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Г – 64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П – 6400 руб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1:00Z</dcterms:created>
  <dc:creator>0</dc:creator>
  <dc:description/>
  <cp:keywords/>
  <dc:language>en-US</dc:language>
  <cp:lastModifiedBy>Sugrob</cp:lastModifiedBy>
  <dcterms:modified xsi:type="dcterms:W3CDTF">2023-01-11T11:28:00Z</dcterms:modified>
  <cp:revision>13</cp:revision>
  <dc:subject/>
  <dc:title>Организация и проведение соревнований возложена на РСОО ФСА Смоленской области</dc:title>
</cp:coreProperties>
</file>