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детский турнир по спортивной аэробике 2023, г. Смоленск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КВИЗИТЫ ДЛЯ ПЕРЕВОДА СТАРТОВОГО ВЗНОСА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Тарасенкова Е.В.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202775911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673300011032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Е ОТДЕЛЕНИЕ №8609 ПАО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661463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00000000063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80281065900001378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ЯЕМ ПУСТ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товый взнос необходимо перечислить на расчетный счет ИП Тарасенкова Е.В. до 11 февраля, квитанцию об оплате на рс предоставить н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ha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be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89203077355 в день оплаты (написать кол-во человек и номинации) или передать наличными в день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Ж, ИМ – 13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 - 16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 – 24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 – 4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Г –800 руб с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П –800 руб с участник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1:00Z</dcterms:created>
  <dc:creator>0</dc:creator>
  <dc:description/>
  <cp:keywords/>
  <dc:language>en-US</dc:language>
  <cp:lastModifiedBy>Sugrob</cp:lastModifiedBy>
  <dcterms:modified xsi:type="dcterms:W3CDTF">2023-01-13T10:30:00Z</dcterms:modified>
  <cp:revision>18</cp:revision>
  <dc:subject/>
  <dc:title>Организация и проведение соревнований возложена на РСОО ФСА Смоленской области</dc:title>
</cp:coreProperties>
</file>