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М. Заенчков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4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 «ЦСП спортивных сбор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 Смоленской облас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Опарин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202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О «Федерация спортивной аэробики Смоле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А.А. Ег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ых соревнований по спортивной аэроб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Е УЗ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целях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пуляризации и развития спортивной аэробики в городе Смоленске и Смоленской област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вышения спортивного мастерства команд и увеличения соревновательной практики;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я лучших спортсменов Смоленской области, подготовки спортивного резерва;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влечения детей и молодёжи к систематическим занятиям физической культурой и спортом, пропаганды здорового образа жизни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портивных разрядов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18-20 октября 2024 года в г. Смоленске СОГАУ «Дворец спорта «Юбилейный» (ул. Черняховского, 2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 Главное управление спорта Смоленской области, СОГБУ «Центр спортивной подготовки спортивных сборных команд Смоленской области», РСОО «Федерация спортивной аэробики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рганизация и проведение соревнований возлагаются на РСОО «Федерация Спортивной аэробики Смоленской области» и главную судейскую коллегию, утвержденную СОГБУ «Центр спортивной подготовки спортивных сборных команд Смолен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соревнований по спортивной аэробике может быть любой спортсмен или команда, получившие данное положение на соревнования, которые своевременно подали заявку на участи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проходят по правилам FIG (2022-2024гг) в следующих возрастных категориях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 6-8 лет (инд. выступления мальчики, индивидуальные выступления девочки, смешанные пары, трио, группы, танцевальная гимнастика, гимнастическая платформ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9-11 лет (инд. выступления мальчики, индивидуальные выступления девочки, смешанные пары, трио, группы, танцевальная гимнастика, гимнастическая платформа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) 12-14 лет (инд. выступления мальчики, индивидуальные выступления девочки, смешанные пары, трио, группы, танцевальная гимнастика, гимнастическая платформа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) 15-17 лет (инд. выступления мальчики, индивидуальные выступления девочки, смешанные пары, трио, группы, танцевальная гимнастика, гимнастическая платформ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 18+ (инд. выступления мальчики, индивидуальные выступления девочки, смешанные пары, трио, группы, танцевальная гимнастика, гимнастическая платформ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должны быть в спортивной форме и обуви, соответствующей виду спорта и температурному режиму в помещ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 – приезд коман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 – финальные соревн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 – отъезд команд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соревнования проводятся по действующим правилам спортивной аэробики. 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личного соревнования награждаются дипломами и медалями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СОО «Федерация спортивной аэробики Смоленской области», АНО ЦСР «Старт» несет расходы по аренде помещения, оплате работы судей, обеспечению медицинского обслуживания, награждению (медали, диплом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по командированию (проезд, проживание, питание и страхование) – за счет средств командирующих организаций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объекте спорта, включенном в Всероссийский Реестр объектов спорта, в соответствии с Федеральным законом от 4 декабря 2007 года № 329-ФЗ «О физической культуре и спорту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ом мероприяти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№ 353  от 18 апреля 2014 года.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   Министерством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  испытаний (тестов) Всероссийского физкультурно-спортивного комплекса «Готов к труду и обороне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го мероприятия осуществляется в соответствии с    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О.В. Матыциным и Главным государственным санитарным врачом Российской Федерации А.Ю. Поповой, в редакции от 19.08.2020 г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езопасности проведения соревнований, организаторам и участникам соревнований (обслуживающий персонал, судьи, тренера, представители команд и спортсмены) необходимо соблюдать масочный режим и дистанцию 1,5 мет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. Контролирует обязанности коменданта соревнований по соблюдению правил техники безопасности для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ы несут персональную ответственность за безопасность и культуру поведения членов команды во время проведения соревнований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при наличии Договора (оригинала) о добровольном страховании жизни и здоровья спортсменов от несчастных случаев, который предоставляется на каждого участника соревнований. Страхование может производиться как за счет бюджетных, так и внебюджетных средств, в рамках действующего законодательства Российской Федерации и субъектов Российской Федерации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арительные заявки участников принимаются до 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на сайте https://aerobicreg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ки с медицинским допуском врача подаются в комиссию по допуску участников к соревнованиям в день проведе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и по тел. 89107142533 – Анна Егоро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89203077355 – Евгения Тарасенков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36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1:00Z</dcterms:created>
  <dc:creator>Три мушкетера</dc:creator>
  <dc:description/>
  <cp:keywords/>
  <dc:language>en-US</dc:language>
  <cp:lastModifiedBy>Анна Егорова</cp:lastModifiedBy>
  <cp:lastPrinted>2021-11-11T14:30:00Z</cp:lastPrinted>
  <dcterms:modified xsi:type="dcterms:W3CDTF">2024-08-15T13:09:00Z</dcterms:modified>
  <cp:revision>47</cp:revision>
  <dc:subject/>
  <dc:title/>
</cp:coreProperties>
</file>